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NJIŽENJE U SPIRI IZ TrezoraV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918845</wp:posOffset>
                </wp:positionV>
                <wp:extent cx="1854835" cy="512445"/>
                <wp:effectExtent l="1258570" t="535940" r="12700" b="12700"/>
                <wp:wrapNone/>
                <wp:docPr id="1" name="Pravougaoni oblači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12280"/>
                        </a:xfrm>
                        <a:prstGeom prst="wedgeRectCallout">
                          <a:avLst>
                            <a:gd name="adj1" fmla="val -117587"/>
                            <a:gd name="adj2" fmla="val -1519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 LIKVIDATURI POKRENUTI KONSTA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Pravougaoni oblačić 20" fillcolor="white" stroked="t" o:allowincell="f" style="position:absolute;margin-left:299.25pt;margin-top:72.35pt;width:146pt;height:40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 LIKVIDATURI POKRENUTI KONSTANT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714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135</wp:posOffset>
                </wp:positionH>
                <wp:positionV relativeFrom="paragraph">
                  <wp:posOffset>1243330</wp:posOffset>
                </wp:positionV>
                <wp:extent cx="1056640" cy="354330"/>
                <wp:effectExtent l="3314700" t="12700" r="13335" b="13335"/>
                <wp:wrapNone/>
                <wp:docPr id="3" name="Pravougaoni oblači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54240"/>
                        </a:xfrm>
                        <a:prstGeom prst="wedgeRectCallout">
                          <a:avLst>
                            <a:gd name="adj1" fmla="val -363486"/>
                            <a:gd name="adj2" fmla="val -445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iklirati kvo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1" fillcolor="white" stroked="t" o:allowincell="f" style="position:absolute;margin-left:335.05pt;margin-top:97.9pt;width:83.15pt;height:27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iklirati kvot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1597025</wp:posOffset>
                </wp:positionV>
                <wp:extent cx="1320800" cy="464820"/>
                <wp:effectExtent l="3395345" t="12700" r="13335" b="577215"/>
                <wp:wrapNone/>
                <wp:docPr id="4" name="Pravougaoni oblači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4760"/>
                        </a:xfrm>
                        <a:prstGeom prst="wedgeRectCallout">
                          <a:avLst>
                            <a:gd name="adj1" fmla="val -306736"/>
                            <a:gd name="adj2" fmla="val 1712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neti šifru opstine (trezor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2" fillcolor="white" stroked="t" o:allowincell="f" style="position:absolute;margin-left:334.6pt;margin-top:125.75pt;width:103.95pt;height:36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neti šifru opstine (trezor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5135</wp:posOffset>
                </wp:positionH>
                <wp:positionV relativeFrom="paragraph">
                  <wp:posOffset>2089150</wp:posOffset>
                </wp:positionV>
                <wp:extent cx="961390" cy="311785"/>
                <wp:effectExtent l="2967990" t="13335" r="13335" b="883920"/>
                <wp:wrapNone/>
                <wp:docPr id="5" name="Pravougaoni oblači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11760"/>
                        </a:xfrm>
                        <a:prstGeom prst="wedgeRectCallout">
                          <a:avLst>
                            <a:gd name="adj1" fmla="val -358083"/>
                            <a:gd name="adj2" fmla="val 328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ačka na 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3" fillcolor="white" stroked="t" o:allowincell="f" style="position:absolute;margin-left:335.05pt;margin-top:164.5pt;width:75.65pt;height:24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ačka na N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1170</wp:posOffset>
                </wp:positionH>
                <wp:positionV relativeFrom="paragraph">
                  <wp:posOffset>2400935</wp:posOffset>
                </wp:positionV>
                <wp:extent cx="934720" cy="343535"/>
                <wp:effectExtent l="1514475" t="13335" r="13335" b="485140"/>
                <wp:wrapNone/>
                <wp:docPr id="6" name="Pravougaoni oblači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43440"/>
                        </a:xfrm>
                        <a:prstGeom prst="wedgeRectCallout">
                          <a:avLst>
                            <a:gd name="adj1" fmla="val -211384"/>
                            <a:gd name="adj2" fmla="val 187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ačka na 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4" fillcolor="white" stroked="t" o:allowincell="f" style="position:absolute;margin-left:337.1pt;margin-top:189.05pt;width:73.55pt;height:2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ačka na D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7147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170</wp:posOffset>
                </wp:positionH>
                <wp:positionV relativeFrom="paragraph">
                  <wp:posOffset>1537970</wp:posOffset>
                </wp:positionV>
                <wp:extent cx="1194435" cy="459740"/>
                <wp:effectExtent l="666115" t="13335" r="12700" b="13335"/>
                <wp:wrapNone/>
                <wp:docPr id="8" name="Pravougaoni oblači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9720"/>
                        </a:xfrm>
                        <a:prstGeom prst="wedgeRectCallout">
                          <a:avLst>
                            <a:gd name="adj1" fmla="val -105574"/>
                            <a:gd name="adj2" fmla="val 184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bavezan unos datu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5" fillcolor="white" stroked="t" o:allowincell="f" style="position:absolute;margin-left:367.1pt;margin-top:121.1pt;width:94pt;height:36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bavezan unos datum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1913255</wp:posOffset>
                </wp:positionV>
                <wp:extent cx="914400" cy="454025"/>
                <wp:effectExtent l="12700" t="189865" r="565150" b="13335"/>
                <wp:wrapNone/>
                <wp:docPr id="9" name="Pravougaoni oblači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wedgeRectCallout">
                          <a:avLst>
                            <a:gd name="adj1" fmla="val 110958"/>
                            <a:gd name="adj2" fmla="val -890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bavezan un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8" fillcolor="white" stroked="t" o:allowincell="f" style="position:absolute;margin-left:11.65pt;margin-top:150.65pt;width:71.95pt;height:3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bavezan uno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9870</wp:posOffset>
                </wp:positionH>
                <wp:positionV relativeFrom="paragraph">
                  <wp:posOffset>1035685</wp:posOffset>
                </wp:positionV>
                <wp:extent cx="1580515" cy="507365"/>
                <wp:effectExtent l="569595" t="13335" r="12700" b="288925"/>
                <wp:wrapNone/>
                <wp:docPr id="10" name="Pravougaoni oblači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07240"/>
                        </a:xfrm>
                        <a:prstGeom prst="wedgeRectCallout">
                          <a:avLst>
                            <a:gd name="adj1" fmla="val -85740"/>
                            <a:gd name="adj2" fmla="val 1043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um kada će se realizovati placanj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9" fillcolor="white" stroked="t" o:allowincell="f" style="position:absolute;margin-left:218.1pt;margin-top:81.55pt;width:124.4pt;height:39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um kada će se realizovati placanj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2740</wp:posOffset>
                </wp:positionH>
                <wp:positionV relativeFrom="paragraph">
                  <wp:posOffset>2706370</wp:posOffset>
                </wp:positionV>
                <wp:extent cx="1236980" cy="898525"/>
                <wp:effectExtent l="31115" t="31750" r="19050" b="31115"/>
                <wp:wrapNone/>
                <wp:docPr id="11" name="Zarezana strelica nadesn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898560"/>
                        </a:xfrm>
                        <a:custGeom>
                          <a:avLst/>
                          <a:gdLst>
                            <a:gd name="textAreaLeft" fmla="*/ 127080 w 701280"/>
                            <a:gd name="textAreaRight" fmla="*/ 574200 w 701280"/>
                            <a:gd name="textAreaTop" fmla="*/ 127440 h 509400"/>
                            <a:gd name="textAreaBottom" fmla="*/ 382320 h 50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756" y="5400"/>
                              </a:lnTo>
                              <a:lnTo>
                                <a:pt x="13756" y="0"/>
                              </a:lnTo>
                              <a:lnTo>
                                <a:pt x="21600" y="10800"/>
                              </a:lnTo>
                              <a:lnTo>
                                <a:pt x="13756" y="21600"/>
                              </a:lnTo>
                              <a:lnTo>
                                <a:pt x="13756" y="16200"/>
                              </a:lnTo>
                              <a:lnTo>
                                <a:pt x="0" y="16200"/>
                              </a:lnTo>
                              <a:lnTo>
                                <a:pt x="392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bavezan un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Zarezana strelica nadesno 30" fillcolor="white" stroked="t" o:allowincell="f" style="position:absolute;margin-left:-26.2pt;margin-top:213.1pt;width:97.35pt;height:70.7pt;mso-wrap-style:squar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Obavezan unos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71475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1189990</wp:posOffset>
                </wp:positionV>
                <wp:extent cx="914400" cy="469900"/>
                <wp:effectExtent l="1407795" t="194310" r="13335" b="13335"/>
                <wp:wrapNone/>
                <wp:docPr id="13" name="Pravougaoni oblači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wedgeRectCallout">
                          <a:avLst>
                            <a:gd name="adj1" fmla="val -203490"/>
                            <a:gd name="adj2" fmla="val -887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krenuti zahte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1" fillcolor="white" stroked="t" o:allowincell="f" style="position:absolute;margin-left:237.65pt;margin-top:93.7pt;width:71.95pt;height:3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krenuti zahtev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7147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6220</wp:posOffset>
                </wp:positionH>
                <wp:positionV relativeFrom="paragraph">
                  <wp:posOffset>454660</wp:posOffset>
                </wp:positionV>
                <wp:extent cx="914400" cy="475615"/>
                <wp:effectExtent l="67310" t="13335" r="13335" b="252095"/>
                <wp:wrapNone/>
                <wp:docPr id="15" name="Pravougaoni oblači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560"/>
                        </a:xfrm>
                        <a:prstGeom prst="wedgeRectCallout">
                          <a:avLst>
                            <a:gd name="adj1" fmla="val -52046"/>
                            <a:gd name="adj2" fmla="val 944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beležiti XML 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2" fillcolor="white" stroked="t" o:allowincell="f" style="position:absolute;margin-left:118.6pt;margin-top:35.8pt;width:71.95pt;height:37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beležiti XML D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0310</wp:posOffset>
                </wp:positionH>
                <wp:positionV relativeFrom="paragraph">
                  <wp:posOffset>2410460</wp:posOffset>
                </wp:positionV>
                <wp:extent cx="914400" cy="491490"/>
                <wp:effectExtent l="12700" t="739140" r="13335" b="13335"/>
                <wp:wrapNone/>
                <wp:docPr id="16" name="Pravougaoni oblači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1400"/>
                        </a:xfrm>
                        <a:prstGeom prst="wedgeRectCallout">
                          <a:avLst>
                            <a:gd name="adj1" fmla="val 10958"/>
                            <a:gd name="adj2" fmla="val -184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zabrati SPIRI PO0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3" fillcolor="white" stroked="t" o:allowincell="f" style="position:absolute;margin-left:95.3pt;margin-top:189.8pt;width:71.95pt;height:38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zabrati SPIRI PO07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010</wp:posOffset>
                </wp:positionH>
                <wp:positionV relativeFrom="paragraph">
                  <wp:posOffset>2251710</wp:posOffset>
                </wp:positionV>
                <wp:extent cx="1072515" cy="332740"/>
                <wp:effectExtent l="1417955" t="733425" r="12700" b="13335"/>
                <wp:wrapNone/>
                <wp:docPr id="17" name="Pravougaoni oblači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32640"/>
                        </a:xfrm>
                        <a:prstGeom prst="wedgeRectCallout">
                          <a:avLst>
                            <a:gd name="adj1" fmla="val -181550"/>
                            <a:gd name="adj2" fmla="val -2665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deli Ext 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4" fillcolor="white" stroked="t" o:allowincell="f" style="position:absolute;margin-left:296.3pt;margin-top:177.3pt;width:84.4pt;height:26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deli Ext ID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71475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71475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1929130</wp:posOffset>
                </wp:positionV>
                <wp:extent cx="1484630" cy="692150"/>
                <wp:effectExtent l="1148080" t="652145" r="13335" b="13335"/>
                <wp:wrapNone/>
                <wp:docPr id="20" name="Pravougaoni oblači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92280"/>
                        </a:xfrm>
                        <a:prstGeom prst="wedgeRectCallout">
                          <a:avLst>
                            <a:gd name="adj1" fmla="val -126953"/>
                            <a:gd name="adj2" fmla="val -142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krenuti preuzete kumulativne obavez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6" fillcolor="white" stroked="t" o:allowincell="f" style="position:absolute;margin-left:346.7pt;margin-top:151.9pt;width:116.85pt;height:5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krenuti preuzete kumulativne obavez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71475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1705</wp:posOffset>
                </wp:positionH>
                <wp:positionV relativeFrom="paragraph">
                  <wp:posOffset>2385695</wp:posOffset>
                </wp:positionV>
                <wp:extent cx="914400" cy="469900"/>
                <wp:effectExtent l="408940" t="631190" r="13335" b="13335"/>
                <wp:wrapNone/>
                <wp:docPr id="22" name="Pravougaoni oblači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wedgeRectCallout">
                          <a:avLst>
                            <a:gd name="adj1" fmla="val -93666"/>
                            <a:gd name="adj2" fmla="val -1820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krenuti Zahte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27" fillcolor="white" stroked="t" o:allowincell="f" style="position:absolute;margin-left:374.15pt;margin-top:187.85pt;width:71.95pt;height:3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krenuti Zahtev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343275"/>
            <wp:effectExtent l="0" t="0" r="0" b="0"/>
            <wp:docPr id="2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2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4430</wp:posOffset>
                </wp:positionH>
                <wp:positionV relativeFrom="paragraph">
                  <wp:posOffset>2134235</wp:posOffset>
                </wp:positionV>
                <wp:extent cx="1315720" cy="612140"/>
                <wp:effectExtent l="2774315" t="1454785" r="13335" b="13335"/>
                <wp:wrapNone/>
                <wp:docPr id="25" name="Pravougaoni oblači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612000"/>
                        </a:xfrm>
                        <a:prstGeom prst="wedgeRectCallout">
                          <a:avLst>
                            <a:gd name="adj1" fmla="val -260347"/>
                            <a:gd name="adj2" fmla="val -28547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čitajte i prevucite faj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5" fillcolor="white" stroked="t" o:allowincell="f" style="position:absolute;margin-left:290.9pt;margin-top:168.05pt;width:103.55pt;height:4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čitajte i prevucite faj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343275"/>
            <wp:effectExtent l="0" t="0" r="0" b="0"/>
            <wp:docPr id="2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2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2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9660</wp:posOffset>
                </wp:positionH>
                <wp:positionV relativeFrom="paragraph">
                  <wp:posOffset>2315210</wp:posOffset>
                </wp:positionV>
                <wp:extent cx="914400" cy="612140"/>
                <wp:effectExtent l="2973705" t="529590" r="13335" b="13335"/>
                <wp:wrapNone/>
                <wp:docPr id="29" name="Pravougaoni oblači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wedgeRectCallout">
                          <a:avLst>
                            <a:gd name="adj1" fmla="val -374587"/>
                            <a:gd name="adj2" fmla="val -1343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krenite Plaćanj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6" fillcolor="white" stroked="t" o:allowincell="f" style="position:absolute;margin-left:385.8pt;margin-top:182.3pt;width:71.95pt;height:4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krenite Plaćanj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343275"/>
            <wp:effectExtent l="0" t="0" r="0" b="0"/>
            <wp:docPr id="30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5445</wp:posOffset>
                </wp:positionH>
                <wp:positionV relativeFrom="paragraph">
                  <wp:posOffset>1917700</wp:posOffset>
                </wp:positionV>
                <wp:extent cx="1263015" cy="713105"/>
                <wp:effectExtent l="3144520" t="283210" r="12700" b="12700"/>
                <wp:wrapNone/>
                <wp:docPr id="31" name="Pravougaoni oblači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13160"/>
                        </a:xfrm>
                        <a:prstGeom prst="wedgeRectCallout">
                          <a:avLst>
                            <a:gd name="adj1" fmla="val -298597"/>
                            <a:gd name="adj2" fmla="val -87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krenite kumulativni zahte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7" fillcolor="white" stroked="t" o:allowincell="f" style="position:absolute;margin-left:430.35pt;margin-top:151pt;width:99.4pt;height:56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krenite kumulativni zahtev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343275"/>
            <wp:effectExtent l="0" t="0" r="0" b="0"/>
            <wp:docPr id="3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33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6275</wp:posOffset>
                </wp:positionH>
                <wp:positionV relativeFrom="paragraph">
                  <wp:posOffset>2534285</wp:posOffset>
                </wp:positionV>
                <wp:extent cx="914400" cy="281305"/>
                <wp:effectExtent l="26035" t="969010" r="13335" b="12700"/>
                <wp:wrapNone/>
                <wp:docPr id="34" name="Pravougaoni oblači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160"/>
                        </a:xfrm>
                        <a:prstGeom prst="wedgeRectCallout">
                          <a:avLst>
                            <a:gd name="adj1" fmla="val -51458"/>
                            <a:gd name="adj2" fmla="val -391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kreni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avougaoni oblačić 38" fillcolor="white" stroked="t" o:allowincell="f" style="position:absolute;margin-left:453.25pt;margin-top:199.55pt;width:71.95pt;height:22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krenit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343275"/>
            <wp:effectExtent l="0" t="0" r="0" b="0"/>
            <wp:docPr id="3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3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37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38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9:00Z</dcterms:created>
  <dc:creator>Miomir</dc:creator>
  <dc:description/>
  <dc:language>en-US</dc:language>
  <cp:lastModifiedBy>User</cp:lastModifiedBy>
  <dcterms:modified xsi:type="dcterms:W3CDTF">2024-11-10T17:00:00Z</dcterms:modified>
  <cp:revision>4</cp:revision>
  <dc:subject/>
  <dc:title/>
</cp:coreProperties>
</file>